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3686" w:hRule="atLeast"/>
        </w:trPr>
        <w:tc>
          <w:tcPr>
            <w:tcW w:w="49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400050" cy="5048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43" r="-5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b/>
                <w:szCs w:val="20"/>
              </w:rPr>
              <w:t>АДМИНИСТРАЦИЯ</w:t>
              <w:br/>
              <w:t>МИХАЙЛОВСКОГО</w:t>
              <w:br/>
              <w:t>МУНИЦИПАЛЬНОГО РАЙОНА</w:t>
              <w:br/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ул. Красноармейская, 16, с. Михайловка, 692651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Телефон: (42346) 2-39-56, факс: (42346)2-34-37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E-mail: priemnaya@mikhprim.ru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</w:rPr>
              <w:t>ОКПО</w:t>
            </w:r>
            <w:r>
              <w:rPr>
                <w:sz w:val="18"/>
                <w:lang w:val="en-US"/>
              </w:rPr>
              <w:t xml:space="preserve"> 04020614, </w:t>
            </w:r>
            <w:r>
              <w:rPr>
                <w:sz w:val="18"/>
              </w:rPr>
              <w:t>ОГРН</w:t>
            </w:r>
            <w:r>
              <w:rPr>
                <w:sz w:val="18"/>
                <w:lang w:val="en-US"/>
              </w:rPr>
              <w:t xml:space="preserve"> 1022500859490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ИНН/КПП 2520006316/25200100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Cs w:val="20"/>
              </w:rPr>
              <w:t>___________ № ____________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</w:rPr>
              <w:tab/>
            </w: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Редакция газеты «Вперед»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с. Михайлов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Сайт администрации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Михайловского муниципального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района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я Михайловского муниципального района в соответствии с п. 15 ч. 2 ст. 39.6 Земельного кодекса РФ сообщает о предстоящем предоставлении в аренду земельного участка с кадастровым номером 25:09:010401:1333 из земель населенных пунктов, местоположение установлено относительно ориентира, расположенного за пределами участка. Ориентир жилой дом. Участок находится примерно в 454 м., по направлению на северо-запад</w:t>
      </w:r>
      <w:r>
        <w:rPr/>
        <w:t xml:space="preserve"> </w:t>
      </w:r>
      <w:r>
        <w:rPr>
          <w:sz w:val="28"/>
          <w:szCs w:val="28"/>
        </w:rPr>
        <w:t>от ориентира. Почтовый адрес ориентира: Приморский край, р-н Михайловский, с. Михайловка, ул. Михайловская, д. 8, с видом разрешенного использования «под строительство индивидуального жилого дома», площадью 1500 кв.м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интересованные лица в предоставлении вышеуказанного земельного участка, в течение тридцати дней со дня опубликования извещения, вправе подавать заявления (лично, посредством почтовой связи), о намерении участвовать в аукционе на право заключения договора аренды данного земельного участка, вправе ознакомиться со схемой расположения предоставляемого земельного участка на кадастровом плане территории по адресу: с. Михайловка, ул. Красноармейская, 16, отдел архитектуры, градостроительства и дорожной деятельности, по тел.: 8(42346)23145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вый заместитель главы администрации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ихайловского муниципального района                                       П.А. Зубок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Цицилина Елена Леонидовна</w:t>
      </w:r>
    </w:p>
    <w:p>
      <w:pPr>
        <w:pStyle w:val="Normal"/>
        <w:jc w:val="both"/>
        <w:rPr/>
      </w:pPr>
      <w:r>
        <w:rPr>
          <w:sz w:val="16"/>
          <w:szCs w:val="16"/>
        </w:rPr>
        <w:t>тел. 8(42346)2314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76" w:before="200" w:after="0"/>
      <w:ind w:right="-22" w:hanging="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BodyText2">
    <w:name w:val="Body Text 2"/>
    <w:basedOn w:val="Normal"/>
    <w:qFormat/>
    <w:pPr>
      <w:widowControl w:val="false"/>
      <w:spacing w:before="200" w:after="0"/>
      <w:ind w:left="120" w:hanging="0"/>
      <w:jc w:val="center"/>
    </w:pPr>
    <w:rPr>
      <w:b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4:27:00Z</dcterms:created>
  <dc:creator>Клиент</dc:creator>
  <dc:description/>
  <cp:keywords/>
  <dc:language>en-US</dc:language>
  <cp:lastModifiedBy>Администратор безопасности</cp:lastModifiedBy>
  <cp:lastPrinted>2022-02-07T12:36:00Z</cp:lastPrinted>
  <dcterms:modified xsi:type="dcterms:W3CDTF">2022-02-07T02:39:00Z</dcterms:modified>
  <cp:revision>11</cp:revision>
  <dc:subject/>
  <dc:title> </dc:title>
</cp:coreProperties>
</file>